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7"/>
          <w:szCs w:val="17"/>
          <w:shd w:fill="FFFFFF" w:val="clear"/>
        </w:rPr>
      </w:pPr>
      <w:r>
        <w:rPr>
          <w:rFonts w:cs="Trebuchet MS" w:ascii="Trebuchet MS" w:hAnsi="Trebuchet MS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PUNCTE DE FRONTIERA ROMANIA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Sursa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sz w:val="32"/>
            <w:szCs w:val="32"/>
            <w:shd w:fill="FFFFFF" w:val="clear"/>
          </w:rPr>
          <w:t>Politia de Frontiera</w:t>
        </w:r>
      </w:hyperlink>
      <w:r>
        <w:rPr>
          <w:rFonts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i/>
          <w:sz w:val="32"/>
          <w:szCs w:val="32"/>
          <w:u w:val="single"/>
        </w:rPr>
        <w:t>www.</w:t>
      </w:r>
      <w:r>
        <w:rPr>
          <w:rFonts w:cs="Arial" w:ascii="Cambria" w:hAnsi="Cambria"/>
          <w:b/>
          <w:i/>
          <w:sz w:val="32"/>
          <w:szCs w:val="32"/>
          <w:u w:val="single"/>
          <w:shd w:fill="FFFFFF" w:val="clear"/>
        </w:rPr>
        <w:t xml:space="preserve"> politiadefrontiera.ro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Arial" w:ascii="Cambria" w:hAnsi="Cambria"/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2"/>
          <w:szCs w:val="52"/>
          <w:u w:val="single"/>
          <w:shd w:fill="FFFFFF" w:val="clear"/>
        </w:rPr>
      </w:pPr>
      <w:r>
        <w:rPr>
          <w:rFonts w:cs="Arial" w:ascii="Cambria" w:hAnsi="Cambria"/>
          <w:b/>
          <w:i/>
          <w:sz w:val="52"/>
          <w:szCs w:val="52"/>
          <w:u w:val="single"/>
          <w:shd w:fill="FFFFFF" w:val="clear"/>
        </w:rPr>
        <w:t>NUMARUL DE TELEFON DISPONIBIL NON STOP PENTRU INFORMATI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i/>
          <w:sz w:val="52"/>
          <w:szCs w:val="52"/>
          <w:highlight w:val="yellow"/>
          <w:u w:val="single"/>
          <w:shd w:fill="FFFFFF" w:val="clear"/>
        </w:rPr>
        <w:t>021-9590</w:t>
      </w:r>
      <w:r>
        <w:rPr>
          <w:rFonts w:cs="Cambria" w:ascii="Cambria" w:hAnsi="Cambria"/>
          <w:b/>
          <w:sz w:val="32"/>
          <w:szCs w:val="32"/>
        </w:rPr>
        <w:br/>
        <w:br/>
      </w:r>
    </w:p>
    <w:p>
      <w:pPr>
        <w:pStyle w:val="Normal"/>
        <w:rPr>
          <w:rStyle w:val="Appleconvertedspace"/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Aurel Vlaic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ucures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 021-352.99.88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Henri Coand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top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Ilfov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 021-351.69.94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icsa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Vicsa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ucea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0-280.91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Vadu Siret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ire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ire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ucea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0-280.66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Porubnoe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Sucea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al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ucea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0-535.633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tanca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tanc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otosa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1-564.27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Costest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cul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culeni, comuna Victo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2-295.24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Sculen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2-271.58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Nicol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I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2-225.557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Unghen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Baca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aca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aca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4-572.57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lbi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Risasti, Comuna Drinc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Vaslu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5-482.50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Leusen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Falciu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ogdanesti, Comuna Falc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Vaslu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5-430.03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Stoianovca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Oan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an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Gala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6-343.07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Cahul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Gala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Gala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Gala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6-448.40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rutier);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</w:p>
    <w:p>
      <w:pPr>
        <w:pStyle w:val="Normal"/>
        <w:rPr>
          <w:rStyle w:val="Skypepnhcontainer"/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Style w:val="Appleconvertedspace"/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dropartflagspan"/>
          <w:rFonts w:cs="Cambria" w:ascii="Cambria" w:hAnsi="Cambria"/>
          <w:b/>
          <w:sz w:val="32"/>
          <w:szCs w:val="32"/>
          <w:shd w:fill="FFFFFF" w:val="clear"/>
        </w:rPr>
        <w:t>     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6-460.20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feroviar);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Style w:val="Skypepnhleftspan"/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dropartflagspan"/>
          <w:rFonts w:cs="Cambria" w:ascii="Cambria" w:hAnsi="Cambria"/>
          <w:b/>
          <w:sz w:val="32"/>
          <w:szCs w:val="32"/>
          <w:shd w:fill="FFFFFF" w:val="clear"/>
        </w:rPr>
        <w:t>     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6-413.098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portuar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, feroviar,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Mold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Giurgiulest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Brail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rail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rail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39-612.37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Tul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Tul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ul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0-543.132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0-534.16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interior 131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Izmail si Ren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ul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ul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ul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0-543.132 ;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Style w:val="Skypepnhtextspan"/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0-534.16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interior 131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ernavod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ernavod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235.226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apul Mid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Navodar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255.21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Mihail Kogalnicean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Mihail Kogalnicean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741.17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601.37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onstanta Sud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Agig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602.11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Mangal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752.49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ama Vech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Vama Vech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858.00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Durankulak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Negru Vod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Negru Vod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780.64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Kardam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Ostrov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strov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onsta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1-857.57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Silistr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alarasi (neoperational)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hic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alar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2-312.31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Tutrakan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Olteni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ltenita, Str. Portului nr. 48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alaras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2-515.667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Tutrakan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Giurg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Giurg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Giurg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6-231.19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Ruse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Zimni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Zimnic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eleorman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7-366.85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Sviston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Turnu Magurel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Turnu Magurel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eleorman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7-416.86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Nicopole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ora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ora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Olt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49-564.55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Magura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Beche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echet, Str. Portulu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Dolj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1-337.25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Orjahovo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Craiova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rai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Dolj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1-337.25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alafa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alafat, Str. Baba Lupa nr. 4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Dolj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1-333.006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Bul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Vidin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Portile de Fier II (neoperational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Izvoru Frumo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ehedin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2-355.23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Djerdap I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Drobeta Turnu Severin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Drobeta Turnu Severin, Str. Portului nr. 2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ehedin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2-315.92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Portile de Fier I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Gura Vai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ehedin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2-342.016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Djerdap I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Ors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rsov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ehedint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 xml:space="preserve"> 0252-361.12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Moldova Veche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Moldova Vech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aras Severin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5-572.00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portu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Gerdap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Naida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Moldova Vech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aras Severin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5-571.58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Kalugerovo</w:t>
      </w:r>
      <w:r>
        <w:rPr>
          <w:rFonts w:cs="Cambria" w:ascii="Cambria" w:hAnsi="Cambria"/>
          <w:b/>
          <w:bCs/>
          <w:sz w:val="32"/>
          <w:szCs w:val="32"/>
          <w:shd w:fill="FFFFFF" w:val="clear"/>
        </w:rPr>
        <w:t xml:space="preserve">Punctul de trecere a frontierei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sz w:val="32"/>
          <w:szCs w:val="32"/>
          <w:shd w:fill="FFFFFF" w:val="clear"/>
        </w:rPr>
      </w:r>
    </w:p>
    <w:p>
      <w:pPr>
        <w:pStyle w:val="Normal"/>
        <w:rPr>
          <w:rStyle w:val="Appleconvertedspace"/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tamora-Moravi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Moravi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imi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6-397.49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Varsac Vatin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Timisoara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Timisoar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imi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6-200.22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Jimbol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Jimbol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imi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6-360.26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Serb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Kikinda Crinj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en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en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Timi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6-373.91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Kiszombo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Nadlac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Nadlac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 xml:space="preserve"> 0257-474.593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Nagylak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Turn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Turn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 xml:space="preserve"> 0257-533.123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Battony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urtic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urtic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7-464.11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Lokoshaz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arsan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Varsan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7-355.008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Gyul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7-214.048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ladimiresc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Tudor Vladimiresc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Arad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7-216.978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Lokoshaz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alont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alonta, Str. Sarkadului nr. 2 (rutier); Str. Garii nr. 2 (feroviar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373.74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rutier);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Style w:val="Skypepnhcontainer"/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dropartflagspan"/>
          <w:rFonts w:cs="Cambria" w:ascii="Cambria" w:hAnsi="Cambria"/>
          <w:b/>
          <w:sz w:val="32"/>
          <w:szCs w:val="32"/>
          <w:shd w:fill="FFFFFF" w:val="clear"/>
        </w:rPr>
        <w:t>     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373.92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feroviar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, respectiv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Mehkerek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Episcopia Bihor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Episcopia Bihor, Str. Vamii nr. 5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411.744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Biharkerestes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Bors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Bor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434.353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Artand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acui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acuieni, Str. Morii nr. 37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448.047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Letavertes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alea lui Mihai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 xml:space="preserve">Localitate: Simian nr. 3 (rutier);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    </w:t>
      </w:r>
      <w:r>
        <w:rPr>
          <w:rFonts w:cs="Cambria" w:ascii="Cambria" w:hAnsi="Cambria"/>
          <w:b/>
          <w:sz w:val="32"/>
          <w:szCs w:val="32"/>
          <w:shd w:fill="FFFFFF" w:val="clear"/>
        </w:rPr>
        <w:t>Valea lui Mihai, Str. Garii nr. 2 (feroviar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356.392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rutier);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355.36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(feroviar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, respectiv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Nyirabrany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Oradea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Orad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Biho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59-476.443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arei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are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atu Mare</w:t>
      </w:r>
    </w:p>
    <w:p>
      <w:pPr>
        <w:pStyle w:val="Normal"/>
        <w:rPr>
          <w:rStyle w:val="Skypepnhrightspan"/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 xml:space="preserve">  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 xml:space="preserve"> 0261-866.68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49535A"/>
          <w:sz w:val="17"/>
          <w:szCs w:val="17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Vallaj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Urzic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Urzicen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1-874.466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Vallaj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Pet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Pete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1-751.326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ngari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Csengersim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1-768.44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Halme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Halme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atu Mare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1-773.32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 si feroviar (marfuri)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Diakovo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Campulung la Tis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ampulung la Tis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aramure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2-370.60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Teresova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Sighe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ighe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aramure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2-311.070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rutie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Solotvino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Valea Viseulu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Valea Viseului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aramure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2-369.021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feroviar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ara de corespondenta: Ucraina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 de corespondenta: Delovoe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Cluj Napoca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Cluj Napoca, Str. Traian Vuia nr. 149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Cluj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 0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264-416.702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interior 130, 212 sau 200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Targu Mure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Vidrasa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Mures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5-328.25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interior 156, 119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  <w:r>
        <w:rPr>
          <w:rFonts w:cs="Cambria" w:ascii="Cambria" w:hAnsi="Cambria"/>
          <w:b/>
          <w:sz w:val="32"/>
          <w:szCs w:val="32"/>
        </w:rPr>
        <w:br/>
        <w:br/>
      </w:r>
      <w:r>
        <w:rPr>
          <w:rFonts w:cs="Cambria" w:ascii="Cambria" w:hAnsi="Cambria"/>
          <w:b/>
          <w:bCs/>
          <w:i/>
          <w:sz w:val="32"/>
          <w:szCs w:val="32"/>
          <w:u w:val="single"/>
          <w:shd w:fill="FFFFFF" w:val="clear"/>
        </w:rPr>
        <w:t>Punctul de trecere a frontierei Aeroport Sib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Localitate: Sib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Judet: Sibiu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Telefon: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leftspan"/>
          <w:rFonts w:cs="Cambria" w:ascii="Cambria" w:hAnsi="Cambria"/>
          <w:b/>
          <w:sz w:val="32"/>
          <w:szCs w:val="32"/>
          <w:shd w:fill="FFFFFF" w:val="clear"/>
        </w:rPr>
        <w:t>  </w:t>
      </w:r>
      <w:r>
        <w:rPr>
          <w:rStyle w:val="Skypepnhdropartflag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9-208.489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</w:t>
      </w:r>
    </w:p>
    <w:p>
      <w:pPr>
        <w:pStyle w:val="Normal"/>
        <w:rPr/>
      </w:pPr>
      <w:r>
        <w:rPr>
          <w:rStyle w:val="Skypepnhrightspan"/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   </w:t>
      </w:r>
      <w:r>
        <w:rPr>
          <w:rStyle w:val="Skypepnhdropartspan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Skypepnhtextspan"/>
          <w:rFonts w:cs="Cambria" w:ascii="Cambria" w:hAnsi="Cambria"/>
          <w:b/>
          <w:sz w:val="32"/>
          <w:szCs w:val="32"/>
          <w:shd w:fill="FFFFFF" w:val="clear"/>
        </w:rPr>
        <w:t>0269-208.215</w:t>
      </w:r>
      <w:r>
        <w:rPr>
          <w:rStyle w:val="Skypepnhrightspan"/>
          <w:rFonts w:cs="Cambria" w:ascii="Cambria" w:hAnsi="Cambria"/>
          <w:b/>
          <w:sz w:val="32"/>
          <w:szCs w:val="32"/>
          <w:shd w:fill="FFFFFF" w:val="clear"/>
        </w:rPr>
        <w:t>     </w:t>
      </w:r>
      <w:r>
        <w:rPr>
          <w:rStyle w:val="Skypepnhcontainer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cs="Cambria" w:ascii="Cambria" w:hAnsi="Cambria"/>
          <w:b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>int. 2289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Specific: trafic aeroportuar</w:t>
      </w:r>
    </w:p>
    <w:sectPr>
      <w:footerReference w:type="default" r:id="rId3"/>
      <w:type w:val="nextPage"/>
      <w:pgSz w:w="11906" w:h="16838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adefrontier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5:00Z</dcterms:created>
  <dc:creator>silvia</dc:creator>
  <dc:description/>
  <cp:keywords/>
  <dc:language>en-US</dc:language>
  <cp:lastModifiedBy>silvia</cp:lastModifiedBy>
  <dcterms:modified xsi:type="dcterms:W3CDTF">2012-06-03T14:56:00Z</dcterms:modified>
  <cp:revision>20</cp:revision>
  <dc:subject/>
  <dc:title>Servicii turistice &gt; Ghid de calatorie &gt; </dc:title>
</cp:coreProperties>
</file>